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126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12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8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067800" cy="6126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980"/>
                              <w:gridCol w:w="1710"/>
                              <w:gridCol w:w="1620"/>
                              <w:gridCol w:w="1890"/>
                              <w:gridCol w:w="1710"/>
                              <w:gridCol w:w="1350"/>
                              <w:gridCol w:w="1350"/>
                              <w:gridCol w:w="90"/>
                              <w:gridCol w:w="1152"/>
                              <w:gridCol w:w="12402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0" cy="143827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0934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e of All Sa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0-Harris Baptis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ship in Sanctu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 CLOCKS BACK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ind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ll Saints Sunda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oon-Martin’s Soup &amp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Cider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-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– Bell Choi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-Proper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 Eve of Pentecost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Pentecost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-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on-Hospitality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:30 – Bell 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-Counci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By the Heart Bi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Study-Fir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Eve of Pentecost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gregational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Before worship</w:t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Pentecost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-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on-Hospit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gregational Meet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Following worshi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J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:30 – Bell 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-Bible Stu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00-Tow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Moment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21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7-By the Hear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Benscr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e of Christ the 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rist the K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-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on-Hospit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00-New Day Thanksgiving Dinn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– Bell 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3270" cy="779780"/>
                                        <wp:effectExtent l="0" t="0" r="0" b="0"/>
                                        <wp:docPr id="5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27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29       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lmlml   mmmmm</w:t>
                                  </w:r>
                                </w:p>
                              </w:tc>
                              <w:tc>
                                <w:tcPr>
                                  <w:tcW w:w="2525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Rejoice in hope, be patient in tribulation, be constant in prayer. </w:t>
                            </w:r>
                            <w:r>
                              <w:rPr/>
                              <w:t xml:space="preserve">~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omans 12:12</w:t>
                              </w:r>
                            </w:hyperlink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482.4pt;mso-wrap-distance-left:9.05pt;mso-wrap-distance-right:9.05pt;mso-wrap-distance-top:0pt;mso-wrap-distance-bottom:0pt;margin-top:21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980"/>
                        <w:gridCol w:w="1710"/>
                        <w:gridCol w:w="1620"/>
                        <w:gridCol w:w="1890"/>
                        <w:gridCol w:w="1710"/>
                        <w:gridCol w:w="1350"/>
                        <w:gridCol w:w="1350"/>
                        <w:gridCol w:w="90"/>
                        <w:gridCol w:w="1152"/>
                        <w:gridCol w:w="12402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0050" cy="143827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934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ve of All Sa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0-Harris Baptis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:00-Word and Sacr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ship in Sanct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 CLOCKS BACK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ll Saints Sunda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Word an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oon-Martin’s Soup &amp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Cider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-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– Bell Choi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-Prope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  Eve of Pentecost 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:00-</w:t>
                            </w:r>
                            <w:r>
                              <w:rPr>
                                <w:b/>
                              </w:rPr>
                              <w:t xml:space="preserve"> Word and Sacramen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Pentecost 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-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on-Hospitality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:30 – Bell Choi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-Counci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By the Heart B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Study-Fir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Eve of Pentecost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regational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Before worship</w:t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Pentecost 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-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n-Hospitali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regational Meet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ollowing worshi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J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:30 – Bell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-Bible Stud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00-Tow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oment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21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 xml:space="preserve">7-By the Hear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enscr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ve of Christ the 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:00-</w:t>
                            </w:r>
                            <w:r>
                              <w:rPr>
                                <w:b/>
                              </w:rPr>
                              <w:t xml:space="preserve"> Word and Sacra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Vicar Intern Harford</w:t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rist the K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-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n-Hospitali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00-New Day Thanksgiving Di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– Bell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779780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29        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6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6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5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lmlml   mmmmm</w:t>
                            </w:r>
                          </w:p>
                        </w:tc>
                        <w:tc>
                          <w:tcPr>
                            <w:tcW w:w="2525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rPr>
                          <w:color w:val="000000"/>
                        </w:rPr>
                      </w:pPr>
                      <w:r>
                        <w:rPr>
                          <w:rStyle w:val="Emphasis"/>
                        </w:rPr>
                        <w:t xml:space="preserve">Rejoice in hope, be patient in tribulation, be constant in prayer. </w:t>
                      </w:r>
                      <w:r>
                        <w:rPr/>
                        <w:t xml:space="preserve">~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Romans 12:12</w:t>
                        </w:r>
                      </w:hyperlink>
                    </w:p>
                    <w:p>
                      <w:pPr>
                        <w:pStyle w:val="Boxes1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0</wp:posOffset>
                </wp:positionH>
                <wp:positionV relativeFrom="margin">
                  <wp:posOffset>43180</wp:posOffset>
                </wp:positionV>
                <wp:extent cx="3022600" cy="691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ovember 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54.45pt;mso-wrap-distance-left:9.05pt;mso-wrap-distance-right:9.05pt;mso-wrap-distance-top:0pt;mso-wrap-distance-bottom:0pt;margin-top:3.4pt;mso-position-vertical-relative:margin;margin-left:7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5020</wp:posOffset>
                </wp:positionH>
                <wp:positionV relativeFrom="margin">
                  <wp:posOffset>157480</wp:posOffset>
                </wp:positionV>
                <wp:extent cx="5537200" cy="736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First Evangelical Lutheran Church – Johnstown, Pennsylvania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14-536-7521  email:  firstlutheran@wpia.net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ffice Hours:  Mon. thru Fri. 9 am – 2:00 pm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pt;height:58pt;mso-wrap-distance-left:9.05pt;mso-wrap-distance-right:9.05pt;mso-wrap-distance-top:0pt;mso-wrap-distance-bottom:0pt;margin-top:12.4pt;mso-position-vertical-relative:margin;margin-left:262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i/>
                          <w:sz w:val="22"/>
                        </w:rPr>
                        <w:t>First Evangelical Lutheran Church – Johnstown, Pennsylvania</w:t>
                      </w:r>
                    </w:p>
                    <w:p>
                      <w:pPr>
                        <w:pStyle w:val="BoxesHeading1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814-536-7521  email:  firstlutheran@wpia.net</w:t>
                      </w:r>
                    </w:p>
                    <w:p>
                      <w:pPr>
                        <w:pStyle w:val="BoxesHeading1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ffice Hours:  Mon. thru Fri. 9 am – 2:00 pm</w:t>
                      </w:r>
                    </w:p>
                    <w:p>
                      <w:pPr>
                        <w:pStyle w:val="BoxesHeading1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biblestudytools.com/romans/12-12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s://www.biblestudytools.com/romans/12-1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59:00Z</dcterms:created>
  <dc:creator>finance</dc:creator>
  <dc:description/>
  <dc:language>en-US</dc:language>
  <cp:lastModifiedBy>Barb</cp:lastModifiedBy>
  <cp:lastPrinted>2024-09-25T19:28:00Z</cp:lastPrinted>
  <dcterms:modified xsi:type="dcterms:W3CDTF">2024-10-29T23:59:00Z</dcterms:modified>
  <cp:revision>2</cp:revision>
  <dc:subject/>
  <dc:title/>
</cp:coreProperties>
</file>