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126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12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8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067800" cy="6126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1890"/>
                              <w:gridCol w:w="1440"/>
                              <w:gridCol w:w="1710"/>
                              <w:gridCol w:w="1710"/>
                              <w:gridCol w:w="1170"/>
                              <w:gridCol w:w="1890"/>
                              <w:gridCol w:w="1350"/>
                              <w:gridCol w:w="90"/>
                              <w:gridCol w:w="1152"/>
                              <w:gridCol w:w="12402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4120" cy="80835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412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EW YEAR BLESSING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By the Heart Bible Study-Fir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 Eve of Epiph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:00-Of Land and Seas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 and Sacram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Epiph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-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Of Land and Season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on-Hospitali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Day of Epiph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–Staff 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-Bellchoi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 Eve of Baptism of Our L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Baptism of Our L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- 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on-Hospitalit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–Staff 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-Bell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-Bib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Tower            Mo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16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By the Heart Bible Study-BL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  Eve of  Second Sunday af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piph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Second Sunday after Epiph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-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on-Hospit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–Staff 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J 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-Bellchoi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-Worship and Musi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24       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 Eve of Third Sunday af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piph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Vicar Intern Harford</w:t>
                                  </w:r>
                                </w:p>
                              </w:tc>
                              <w:tc>
                                <w:tcPr>
                                  <w:tcW w:w="1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6 Third Sunday after Epiph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0:45- Sunday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Word and Sacr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car Intern Harfo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urch Council Install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on-Hospit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–Staff 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45-Commmun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Prayer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6:30-Bellchoi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6:30-Bibl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29                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By the Heart Bible Study-Firs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color w:val="0033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color w:val="0033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And now we welcom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color w:val="0033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color w:val="0033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the new year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color w:val="0033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color w:val="0033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Full of thing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color w:val="0033C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hat have never been.</w:t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4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lmlml   mmmmm</w:t>
                                  </w:r>
                                </w:p>
                              </w:tc>
                              <w:tc>
                                <w:tcPr>
                                  <w:tcW w:w="2480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Rejoice in hope, be patient in tribulation, be constant in prayer. </w:t>
                            </w:r>
                            <w:r>
                              <w:rPr/>
                              <w:t xml:space="preserve">~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omans 12:12</w:t>
                              </w:r>
                            </w:hyperlink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482.4pt;mso-wrap-distance-left:9.05pt;mso-wrap-distance-right:9.05pt;mso-wrap-distance-top:0pt;mso-wrap-distance-bottom:0pt;margin-top:21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1890"/>
                        <w:gridCol w:w="1440"/>
                        <w:gridCol w:w="1710"/>
                        <w:gridCol w:w="1710"/>
                        <w:gridCol w:w="1170"/>
                        <w:gridCol w:w="1890"/>
                        <w:gridCol w:w="1350"/>
                        <w:gridCol w:w="90"/>
                        <w:gridCol w:w="1152"/>
                        <w:gridCol w:w="12402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4120" cy="8083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NEW YEAR BLESSING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By the Heart Bible Study-Fir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4  Eve of Epiphan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:00-Of Land and Seas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Word and Sacrame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Epiphan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-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00-Of Land and Season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Word an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n-Hospitali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 Day of Epiph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–Staff 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-Bellchoi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 Eve of Baptism of Our L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Baptism of Our L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- 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n-Hospitalit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–Staff 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-Bell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-Bi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tud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Tower            Mo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16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By the Heart Bible Study-BL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  Eve of  Second Sunday af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Epiph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Second Sunday after Epiphan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-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n-Hospitali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–Staff 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J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-Bellchoi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-Worship and Musi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24       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 Eve of Third Sunday af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Epiph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Vicar Intern Harford</w:t>
                            </w:r>
                          </w:p>
                        </w:tc>
                        <w:tc>
                          <w:tcPr>
                            <w:tcW w:w="1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6 Third Sunday after Epiphan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:45- Sunday Scho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:00-</w:t>
                            </w:r>
                            <w:r>
                              <w:rPr>
                                <w:b/>
                              </w:rPr>
                              <w:t xml:space="preserve"> Word and Sacr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Vicar Intern Harfo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hurch Council Install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n-Hospitali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–Staff 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45-Commm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Prayer Meeting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6:30-Bellcho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:30-Bibl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t>Stud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29                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By the Heart Bible Study-Firs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C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And now we welcom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C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the new year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C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Full of thing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CC"/>
                                <w:sz w:val="32"/>
                                <w:szCs w:val="32"/>
                                <w:lang w:val="en-US" w:eastAsia="en-US"/>
                              </w:rPr>
                              <w:t>that have never been.</w:t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4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5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7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7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0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lmlml   mmmmm</w:t>
                            </w:r>
                          </w:p>
                        </w:tc>
                        <w:tc>
                          <w:tcPr>
                            <w:tcW w:w="2480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rPr>
                          <w:color w:val="000000"/>
                        </w:rPr>
                      </w:pPr>
                      <w:r>
                        <w:rPr>
                          <w:rStyle w:val="Emphasis"/>
                        </w:rPr>
                        <w:t xml:space="preserve">Rejoice in hope, be patient in tribulation, be constant in prayer. </w:t>
                      </w:r>
                      <w:r>
                        <w:rPr/>
                        <w:t xml:space="preserve">~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Romans 12:12</w:t>
                        </w:r>
                      </w:hyperlink>
                    </w:p>
                    <w:p>
                      <w:pPr>
                        <w:pStyle w:val="Boxes1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900</wp:posOffset>
                </wp:positionH>
                <wp:positionV relativeFrom="margin">
                  <wp:posOffset>43180</wp:posOffset>
                </wp:positionV>
                <wp:extent cx="3022600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January 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54.45pt;mso-wrap-distance-left:9.05pt;mso-wrap-distance-right:9.05pt;mso-wrap-distance-top:0pt;mso-wrap-distance-bottom:0pt;margin-top:3.4pt;mso-position-vertical-relative:margin;margin-left:7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5020</wp:posOffset>
                </wp:positionH>
                <wp:positionV relativeFrom="margin">
                  <wp:posOffset>157480</wp:posOffset>
                </wp:positionV>
                <wp:extent cx="553720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First Evangelical Lutheran Church – Johnstown, Pennsylvania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14-536-7521  email:  firstlutheran@wpia.net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Office Hours:  Mon. thru Fri. 9 am – 2:00 pm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pt;height:58pt;mso-wrap-distance-left:9.05pt;mso-wrap-distance-right:9.05pt;mso-wrap-distance-top:0pt;mso-wrap-distance-bottom:0pt;margin-top:12.4pt;mso-position-vertical-relative:margin;margin-left:262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i/>
                          <w:sz w:val="22"/>
                        </w:rPr>
                        <w:t>First Evangelical Lutheran Church – Johnstown, Pennsylvania</w:t>
                      </w:r>
                    </w:p>
                    <w:p>
                      <w:pPr>
                        <w:pStyle w:val="BoxesHeading1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814-536-7521  email:  firstlutheran@wpia.net</w:t>
                      </w:r>
                    </w:p>
                    <w:p>
                      <w:pPr>
                        <w:pStyle w:val="BoxesHeading1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Office Hours:  Mon. thru Fri. 9 am – 2:00 pm</w:t>
                      </w:r>
                    </w:p>
                    <w:p>
                      <w:pPr>
                        <w:pStyle w:val="BoxesHeading1"/>
                        <w:rPr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estudytools.com/romans/12-12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iblestudytools.com/romans/12-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34:00Z</dcterms:created>
  <dc:creator>finance</dc:creator>
  <dc:description/>
  <dc:language>en-US</dc:language>
  <cp:lastModifiedBy>Barb</cp:lastModifiedBy>
  <cp:lastPrinted>2024-11-25T09:31:00Z</cp:lastPrinted>
  <dcterms:modified xsi:type="dcterms:W3CDTF">2024-12-19T17:18:00Z</dcterms:modified>
  <cp:revision>4</cp:revision>
  <dc:subject/>
  <dc:title/>
</cp:coreProperties>
</file>